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СОВАНО:                                                           УТВЕРЖДЕНО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Управляющего Совета                        Директор МБОУ Лицей № 7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/Д.А. Солдатов/                                 ____________/Д.А. Даньшин/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D9EAD3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 ____ от ________2013г.                         Приказ № ____ от ______2013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D9EAD3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9EAD3" w:val="clear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ивлечения, расходования и учета добровольных пожертвований и целевых взносов физических и юридических лиц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Ф, Бюджетным кодексом РФ, Федеральным законом «Об образовании в Российской Федерации», Федеральным законом «O благотворительной деятельности и благотворительных организациях»,  Положением о порядке ведения кассовых операций с банкнотами и монетой Банка России на территории Российской Федерации  (утверждено Банком России 12.10.2011г. № 373-П), Уставом МБОУ Лицей № 7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улирует порядок привлечения, расходования и учета добровольных пожертвований и целевых взносов физических и юридических лиц МБОУ Лицей № 7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бровольными пожертвованиями и целевыми взносами физических и юридических лиц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бровольные пожертвования и целевые взносы физических и юридических лиц привлекаются МБОУ Лицей № 7 в целях обеспечения выполнения уставной деятель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бровольные пожертвования и целевые взносы используются МБОУ Лицей № 7 по согласованию с Управляющим советом (далее – Совет), на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45920</wp:posOffset>
                </wp:positionH>
                <wp:positionV relativeFrom="paragraph">
                  <wp:posOffset>-39370</wp:posOffset>
                </wp:positionV>
                <wp:extent cx="91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3.1pt" to="136.75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ализацию концепции развития Лице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образовательных программ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образовательного процесс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ивлечения добровольных пожертвований и целевых взносов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жертвования и целевые взносы физических или юридических лиц могут привлекаться МБОУ Лицей № 7 только на добровольной основ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зические и юридические лица вправе самостоятельно определять цели и порядок использования своих пожертвова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Лицея, Управляющий совет вправе обратиться как в устной, так и в письменной форме к физическим и юридическим лицам с просьбой об оказании помощи Лицею с указанием цели привлечения добровольных пожертвований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иема и учета добровольных пожертвований и целевых взносов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бровольные пожертвования могут быть переданы физическими и юридическими лицами МБОУ Лицей № 7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бровольные пожертвования могут также выражаться в добровольном безвозмездном личном труде граждан, в том числе по ремонту, уборке помещений МБОУ Лицей № 7 и прилегающей к нему территории, ведении спецкурсов, кружков, секций, оформительских и других работ, оказании помощи в проведении мероприят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пожертвования в виде денежных средств физическими лицами осуществляется путем перечисления на лицевой счет учреждения по приносящей доход деятельности. В платежном документе должно быть указано целевое назначение взнос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едача пожертвования в виде денежных средств юридическими лицами осуществляется на основании Договора пожертвования согласно приложению № 1 к настоящему Полож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жертвования в виде имущества передаются на основании Договора пожертвования согласно приложению № 2 (для юридических лиц) или приложению № 3 (для физических лиц) к настоящему Положению по акту приема-передачи, который является неотъемлемой частью Договора пожертв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ожертвовании недвижимого имущества оно подлежит включению в Реестр объектов государственной собственности, право государственной собственности подлежит государственной регистрации в порядке, предусмотренном действующим законодательством. Стоимость передаваемого имущества, вещи или имущественных прав определяется сторонами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чет добровольных пожертвований осуществляется МБОУ Лицей № 7 в соответствии с Инструкцией по применению плана счетов Бухгалтерского учета бюджетных учреждений, утвержденной Приказом Минфина РФ от 16.12.2010 N 174н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сходования добровольных пожертвований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споряжение привлеченными пожертвованиями осуществляет директор МБОУ Лицей № 7 с согласования Управляющим советом. Расходование привлеченных средств МБОУ Лицей № 7 должно производиться строго в соответствии с целевым назначением пожертвования, определенным физическими или юридическими лицами либо Управляющим советом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тветственность и обеспечение контроля расход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ых пожертвований и целевых взносов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правляющий совет осуществляет контроль за переданными МБОУ Лицей № 7 добровольными пожертвования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ивлечении добровольных пожертвований администрация МБОУ Лицей № 7 обязана ежегодно представлять письменные отчеты об использовании средств Управляющему совет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нецелевое использование добровольных пожертвований несет директор и главный бухгалтер МБОУ Лицей № 7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просьбе физических и юридических лиц, осуществивших добровольное пожертвование, МБОУ Лицей № 7 обязано предоставить им информацию об использовании их пожертвований.</w:t>
      </w:r>
      <w:r>
        <w:br w:type="page"/>
      </w:r>
    </w:p>
    <w:p>
      <w:pPr>
        <w:pStyle w:val="Normal"/>
        <w:widowControl/>
        <w:autoSpaceDE w:val="true"/>
        <w:ind w:left="851" w:hanging="4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ОГО ДЕНЕЖНОГО ПОЖЕРТВОВАНИЯ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 </w:t>
        <w:tab/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»___________20__г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ind w:left="851" w:hanging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– Жертвователь, в лице _____________________________________, действующего на основании __________ и Муниципальное бюджетное общеобразовательное учреждение муниципального образования г. Саяногорск Лицей № 7, именуемый в дальнейшем – Одаряемый, в лице директора Даньшина Д.А., действующего на основании Устава, заключили настоящий договор при соблюдении действующего законодательства о следующем: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ПРЕДМЕТ ДОГОВОРА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Жертвователь жертвует Одаряемому денежные средства в размере ______________________________________________________________ (__________)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Сумма прописью)</w:t>
        <w:tab/>
        <w:tab/>
        <w:tab/>
        <w:tab/>
        <w:tab/>
        <w:t xml:space="preserve">  (сумма цифрами)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й в целях_____________________________________________________________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жертвованные денежные средства имеют объявленное назначение и могут использоваться только в целях, указанных в пункте 1.1. настоящего договора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даряемый принимает пожертвование и обязуется использовать его исключительно по объявленному назначению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даряемый будет вести обособленный учет всех операций по использованию пожертвованных денежных средств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пользование пожертвования не по его назначению дает Жертвователю право требовать отмены пожертвова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зменение назначения пожертвования допускается только с предварительного письменного согласия Жертвователя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НЕСЕНИЕ ПОЖЕРТВОВАНИЯ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жертвование вносится на счет Одаряемого по приносящей доход деятельности не позднее пяти календарных дней, начиная со дня заключения настоящего договора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Пожертвование вносится в рублях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ТЧЕТ ОДАРЯЕМОГО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даряемый не позднее трех рабочих дней с момента получения простого требования Жертвователя обязан предоставить ему письменный либо устный отчет о расходовании пожертвования.</w:t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отчету могут быть приложены материалы и документы, на которые Одаряемый ссылается в отчете.</w:t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каз от принятия отчета Одаряемого может быть только мотивированным и изложенным в письменной форме. Отказ доводится до Одаряемого незамедлительно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ЩИЕ УСЛОВИЯ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не имеет никаких обещаний, положений, условий либо обязательств, выраженных в устной или письменной формах, за исключением тех, которые содержаться в самом тексте договора.</w:t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нный договор включает в себя полное взаимопонимание его сторон в отношении вопросов, содержащихся либо упоминаемых в нем.</w:t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икакое изменение или исправление данного договора или устное обещание или обязательство не будет иметь силы, если оно не зафиксировано в письменной форме и не утверждено от имени сторон.</w:t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 момента вступления настоящего договора в силу все данные ранее его сторонами обязательства, обещания, имеющаяся переписка и документы в отношении предмета договора теряют свою силу.</w:t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договор вступает в силу с момента его заключения и действует до полного исполнения сторонами принятых на себя обязательств.</w:t>
      </w:r>
    </w:p>
    <w:p>
      <w:pPr>
        <w:pStyle w:val="Normal"/>
        <w:widowControl/>
        <w:autoSpaceDE w:val="true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анный договор заключен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тороны настоящего договора придают юридическую силу любым документам, относящимся к его предмету, если они отправлены и получены посредством почтовой, телеграфной, телетайпной, телефонной электросвязи или иной связи, позволяющей достоверно установить, что документ исходит от другой стороны договора.</w:t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АДРЕСА И РЕКВИЗИТЫ СТОРОН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даряемый</w:t>
      </w:r>
      <w:r>
        <w:rPr>
          <w:b/>
          <w:bCs/>
          <w:i/>
          <w:iCs/>
          <w:lang w:val="en-US"/>
        </w:rPr>
        <w:tab/>
      </w:r>
      <w:r>
        <w:rPr>
          <w:b/>
          <w:bCs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Жертвователь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  <w:tab/>
        <w:t xml:space="preserve">                 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widowControl/>
        <w:jc w:val="both"/>
        <w:rPr/>
      </w:pPr>
      <w:r>
        <w:rPr>
          <w:b/>
          <w:bCs/>
        </w:rPr>
        <w:t>__________________________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lang w:val="en-US"/>
        </w:rPr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851" w:hanging="425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БРОВОЛЬНОГО НЕДЕНЕЖНОГО ПОЖЕРТВОВАНИЯ ИМУЩЕСТ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 </w:t>
        <w:tab/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»___________20___г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ind w:left="851" w:hanging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– Жертвователь, в лице _____________________________________, действующего на основании __________ и Муниципальное бюджетное общеобразовательное учреждение муниципального образования г. Саяногорск Лицей № 7, именуемый в дальнейшем – Одаряемый, в лице директора Даньшина Д.А., действующего на основании Устава, заключили настоящий договор при соблюдении действующего законодательства о следующем: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Жертвователь обязуется безвозмездно передать Одаряемому принадлежащее ему на праве собственности на основании _______________________________________________________________________ имущество -______________________________________________________________ (далее - имущество) в собственность и на цели указанные в настоящем договоре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ертвователь передает Одаряемому имущество, указанное в п. 1.1 настоящего договора, для использования в следующих целях: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. 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ертвователь передает Одаряемому имущество единовременно и в полном объеме в течение ___ (_______________________________) рабочих дней с момента подписания настоящего договора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менение назначения использования переданного имущества указанного в п. 1.2 настоящего Договора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ФИДЕНЦИАЛЬНОСТЬ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РЕШЕНИЕ СПОРОВ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 ДЕЙСТВИЯ ДОГОВОРА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, из которых один находится у Жертвователя, второй – у Одаряемого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ДРЕСА И РЕКВИЗИТЫ СТОРОН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даряемый</w:t>
      </w:r>
      <w:r>
        <w:rPr>
          <w:b/>
          <w:bCs/>
          <w:i/>
          <w:iCs/>
          <w:lang w:val="en-US"/>
        </w:rPr>
        <w:tab/>
      </w:r>
      <w:r>
        <w:rPr>
          <w:b/>
          <w:bCs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Жертвователь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                   ________________________________</w:t>
      </w:r>
    </w:p>
    <w:p>
      <w:pPr>
        <w:pStyle w:val="Normal"/>
        <w:widowControl/>
        <w:jc w:val="both"/>
        <w:rPr/>
      </w:pPr>
      <w:r>
        <w:rPr>
          <w:b/>
          <w:bCs/>
        </w:rPr>
        <w:t>__________________________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lang w:val="en-US"/>
        </w:rPr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______(Даньшин Д.А.)     </w:t>
      </w:r>
      <w:r>
        <w:rPr>
          <w:b/>
          <w:bCs/>
          <w:lang w:val="en-US"/>
        </w:rPr>
        <w:tab/>
      </w:r>
      <w:r>
        <w:rPr>
          <w:b/>
          <w:bCs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(_____________)</w:t>
      </w:r>
      <w:r>
        <w:br w:type="page"/>
      </w:r>
    </w:p>
    <w:p>
      <w:pPr>
        <w:pStyle w:val="Normal"/>
        <w:widowControl/>
        <w:autoSpaceDE w:val="true"/>
        <w:ind w:left="851" w:hanging="42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ОГО НЕДЕНЕЖНОГО ПОЖЕРТВОВАНИЯ ИМУЩЕСТВА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 </w:t>
        <w:tab/>
        <w:tab/>
        <w:tab/>
        <w:tab/>
      </w: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»___________20__г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ind w:left="851" w:hanging="4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– Жертвователь и Муниципальное бюджетное общеобразовательное учреждение муниципального образования г. Саяногорск Лицей № 7, именуемый в дальнейшем – Одаряемый, в лице директора Даньшина Д.А., действующего на основании Устава, вместе именуемые Стороны заключили настоящий договор о следующем: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Жертвователь обязуется безвозмездно передать Одаряемому принадлежащее ему на праве собственности на основании _______________________________________________________________________ имущество -______________________________________________________________ (далее - имущество) в собственность и на цели указанные в настоящем договоре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ертвователь передает Одаряемому имущество, указанное в п. 1.1 настоящего договора, для использования в следующих целях: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. 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ертвователь передает Одаряемому имущество единовременно и в полном объеме в течение ___ (_______________________________) рабочих дней с момента подписания настоящего договора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менение назначения использования переданного имущества указанного в п. 1.2 настоящего Договора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ФИДЕНЦИАЛЬНОСТЬ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РЕШЕНИЕ СПОРОВ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 ДЕЙСТВИЯ ДОГОВОРА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ью Одаряемого и подписаны надлежаще уполномоченными на то представителями Сторон.</w:t>
      </w:r>
    </w:p>
    <w:p>
      <w:pPr>
        <w:pStyle w:val="Normal"/>
        <w:widowControl/>
        <w:autoSpaceDE w:val="true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, из которых один находится у Жертвователя, второй – у Одаряемого.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ДРЕСА И РЕКВИЗИТЫ СТОРОН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даряемый</w:t>
      </w:r>
      <w:r>
        <w:rPr>
          <w:b/>
          <w:bCs/>
          <w:i/>
          <w:iCs/>
          <w:lang w:val="en-US"/>
        </w:rPr>
        <w:tab/>
      </w:r>
      <w:r>
        <w:rPr>
          <w:b/>
          <w:bCs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Жертвователь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b/>
          <w:bCs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 И.О.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  <w:tab/>
      </w:r>
      <w:r>
        <w:rPr>
          <w:b/>
          <w:bCs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_______№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b/>
          <w:bCs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дан: когда__________________________________</w:t>
      </w:r>
    </w:p>
    <w:p>
      <w:pPr>
        <w:pStyle w:val="Normal"/>
        <w:widowControl/>
        <w:jc w:val="both"/>
        <w:rPr/>
      </w:pPr>
      <w:r>
        <w:rPr>
          <w:b/>
          <w:bCs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ем _________________________________________</w:t>
      </w:r>
    </w:p>
    <w:p>
      <w:pPr>
        <w:pStyle w:val="Normal"/>
        <w:widowControl/>
        <w:jc w:val="both"/>
        <w:rPr/>
      </w:pPr>
      <w:r>
        <w:rPr>
          <w:b/>
          <w:bCs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писан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______(Даньшин Д.А.)</w:t>
      </w:r>
      <w:r>
        <w:rPr>
          <w:b/>
          <w:bCs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(_____________)</w:t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4:00Z</dcterms:created>
  <dc:creator>Stanislav</dc:creator>
  <dc:description/>
  <cp:keywords/>
  <dc:language>en-US</dc:language>
  <cp:lastModifiedBy>юрист</cp:lastModifiedBy>
  <dcterms:modified xsi:type="dcterms:W3CDTF">2013-10-08T05:57:00Z</dcterms:modified>
  <cp:revision>7</cp:revision>
  <dc:subject/>
  <dc:title>ПОЛОЖЕНИЕ</dc:title>
</cp:coreProperties>
</file>